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9.03.2025 № 20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,10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,71 (четырнадцать тысяч пятьдесят девять) рублей 71 копе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,60 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,36  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,60 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,36 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1918,70 (сто одиннадцать тысяч девятьсот восемнадцать) рублей 70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,87 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Анатольевна Моржова</cp:lastModifiedBy>
  <cp:lastPrinted>2024-05-07T15:32:00Z</cp:lastPrinted>
  <dcterms:modified xsi:type="dcterms:W3CDTF">2025-03-21T08:12:00Z</dcterms:modified>
  <cp:revision>82</cp:revision>
  <dc:subject/>
  <dc:title> </dc:title>
</cp:coreProperties>
</file>